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Дело № 5-3496-1201/2024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ноября 2024 года</w:t>
        <w:tab/>
        <w:tab/>
        <w:tab/>
        <w:tab/>
        <w:t xml:space="preserve">      п. Белый Яр,  Сургутский район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Дорошенко И.А.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рошенко Игоря Андрее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31.10.2024 года Дорошенко И.А., по адресу: ***, ХМАО-Югра, не уплатил в установленный ст. 32.2 КоАП РФ срок административный штраф в размере 500 рублей, назначенный постановлением *** от 20.08.2024 года по делу об административном правонарушении, предусмотренном ч.1 ст.20.20 КоАП РФ. В отношении Дорошенко И.А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шенко И.А. в судебном заседании свою вину в совершенном административном правонарушении признал в полном объем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ризнательных показаний, вина Дорошенко И.А. в совершении правонарушения подтверждается материалами дела: протоколом от 09.11.2024 года об административном правонарушении, копией постановления *** от 20.08.2024 года по делу об административном правонарушении, предусмотренном ч.1 ст. 20.20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Дорошенко И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Дорошенко И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Дорошенко И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Дорошенко И.А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Дорошенко И.А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09.11.2024 года Дорошенко И.А. был задержан с 21 часа 20 минут 09 ноя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знать Дорошенко Игоря Андр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трое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отбывания наказания исчислять с 21 часа 20 минут 09 ноябр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ab/>
        <w:t xml:space="preserve">      А.Г. Патрин</w:t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